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1.06.2018                   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1.12.2006 № 64 «О порядке предоставлении в муниципальном образовании 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1.12.2006 № 64 «О порядке предоставлении в муниципальном образовании «Асиновское городское поселение» жилых помещений муниципального специализированного жилищного фонда» (далее – Решение, Положение).</w:t>
      </w:r>
    </w:p>
    <w:p>
      <w:pPr>
        <w:pStyle w:val="Normal"/>
        <w:ind w:right="-1" w:hanging="0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но пункту 3.2 Положения ж</w:t>
      </w:r>
      <w:r>
        <w:rPr>
          <w:rFonts w:eastAsia="Calibri"/>
        </w:rPr>
        <w:t>илые помещения специализированного жилищного фонда  предоставляются гражданам, при поступлении заявления о предоставлении жилого помещения специализированного жилищного фонда с приложением соответствующих документов, указанных в пункте 3.1 настоящего Положения в порядке очередности исходя из времени принятия таких заявлений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Пункт 3.1. Положения закрепляет перечень документов, которые находятся в распоряжении органов местного самоуправления муниципального образования «Асиновское городское поселение», органов государственной власти, которые могут быть получены посредством межведомственного взаимодействия. Таким образом, пункт 3.1 Положения </w:t>
      </w:r>
      <w:r>
        <w:rPr/>
        <w:t>согласно методике проведена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8 № 96 (далее - Методика), содержит коррупциогенный фактор «наличие завышенных требований к лицу, предъявляемых для реализации принадлежащего ему права» выразившийся в закреплении обременительных требований к заявителям, при реализации своего права на предоставление жилого помещения специализированного жилищного фонда. Считаем целесообразным пересмотреть содержание данного пун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ункт 3.5 Положения согласно Методике содержит коррупциогенный фактор «определение компетенции по формуле «вправе» выразившийся в диспозитивном установлении возможности совершения действий в отношении граждан, обратившихся за  предоставлением специализированного жилого помещения. В целях исключения выявленного нарушения предлагаем пересмотреть содержание данного пун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граждан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9:00Z</dcterms:created>
  <dc:creator>User</dc:creator>
  <dc:description/>
  <cp:keywords/>
  <dc:language>en-US</dc:language>
  <cp:lastModifiedBy>user</cp:lastModifiedBy>
  <cp:lastPrinted>2018-06-21T13:53:00Z</cp:lastPrinted>
  <dcterms:modified xsi:type="dcterms:W3CDTF">2018-06-29T03:59:00Z</dcterms:modified>
  <cp:revision>7</cp:revision>
  <dc:subject/>
  <dc:title>ГЛАВА АДМИНИСТРАЦИИ</dc:title>
</cp:coreProperties>
</file>